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URETY BOND- AUCTIONE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1.4pt" to="197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144780</wp:posOffset>
                </wp:positionV>
                <wp:extent cx="1114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1.4pt" to="46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TATE OF    </w:t>
        <w:tab/>
        <w:tab/>
        <w:tab/>
        <w:tab/>
        <w:tab/>
        <w:tab/>
        <w:tab/>
        <w:tab/>
        <w:t xml:space="preserve"> BOND 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2.6pt" to="250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ARISH/COUNTY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5pt" to="46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KNOW ALL MEN BY THESE PRESENT, That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>Individual Name of Principal (not a business name)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5pt" to="46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s principal, whose business address is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46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n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  <w:t>Name(s) of Sureti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s sureties are firmly bound unto the Louisiana Auctioneers Licensing Board, in the full sum of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2pt" to="3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24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Ten Thousand and 00/100</w:t>
        <w:tab/>
        <w:tab/>
        <w:tab/>
        <w:t xml:space="preserve">dollars, which we promise to pay to the </w:t>
        <w:tab/>
        <w:tab/>
        <w:tab/>
        <w:tab/>
      </w:r>
      <w:r>
        <w:rPr>
          <w:sz w:val="12"/>
        </w:rPr>
        <w:t>Total Amount of Bon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ouisiana Auctioneers Licensing Board, for the faithful performance of which we bind ourselves firmly by these presents, and each of our heirs, executors and administrators.</w:t>
      </w:r>
    </w:p>
    <w:p>
      <w:pPr>
        <w:pStyle w:val="Normal"/>
        <w:spacing w:lineRule="auto" w:line="360"/>
        <w:rPr/>
      </w:pPr>
      <w:r>
        <w:rPr>
          <w:sz w:val="22"/>
        </w:rPr>
        <w:t>THE CONDITION OF THIS OBLIGATION is such that if the above-named principal shall well and faithfully discharge and perform the duties incumbent on him a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6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 xml:space="preserve">               AUCTIONEER</w:t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  <w:t xml:space="preserve">Principal’s title or offic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n is such case the above obligation to be null and void; else to remain in full force and virtu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37782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9.75pt" to="121.1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his bond is effective for the period commencing on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and expiring on   December 31, </w:t>
        <w:tab/>
        <w:tab/>
        <w:t xml:space="preserve">      unless renewed by continuation certificat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314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46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IN FAITH WEREOF, we have signed these presents this </w:t>
        <w:tab/>
        <w:tab/>
        <w:t xml:space="preserve">day of </w:t>
        <w:tab/>
        <w:tab/>
        <w:tab/>
        <w:t xml:space="preserve">             </w:t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5pt" to="7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20</w:t>
        <w:tab/>
        <w:tab/>
        <w:t>.</w:t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IN PRESENCE OF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3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46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2"/>
        </w:rPr>
        <w:tab/>
        <w:tab/>
        <w:t>Signature of Witness</w:t>
        <w:tab/>
        <w:tab/>
        <w:tab/>
        <w:tab/>
        <w:tab/>
        <w:tab/>
        <w:t>Signature of Principal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23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46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  <w:tab/>
        <w:tab/>
        <w:t>Signature of Witness</w:t>
        <w:tab/>
        <w:tab/>
        <w:tab/>
        <w:tab/>
        <w:tab/>
        <w:tab/>
        <w:t>Signature of Surety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5pt" to="46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</w: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Surety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surety company seal should be applied to docume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53:00Z</dcterms:created>
  <dc:creator>Sandy Edmonds</dc:creator>
  <dc:description/>
  <cp:keywords/>
  <dc:language>en-US</dc:language>
  <cp:lastModifiedBy>Sandy Edmonds</cp:lastModifiedBy>
  <cp:lastPrinted>2001-10-24T11:46:00Z</cp:lastPrinted>
  <dcterms:modified xsi:type="dcterms:W3CDTF">2024-09-16T17:28:00Z</dcterms:modified>
  <cp:revision>3</cp:revision>
  <dc:subject/>
  <dc:title>SS-409 (R  3/80)</dc:title>
</cp:coreProperties>
</file>